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uRecord Upd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5,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ffective today, June 25, 2004, the following changes have been made in the Post Op Information Screen.  There are now </w:t>
      </w:r>
      <w:r>
        <w:rPr>
          <w:b/>
          <w:sz w:val="28"/>
          <w:szCs w:val="28"/>
          <w:u w:val="single"/>
        </w:rPr>
        <w:t>2 location fields that must be completed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st-Op Location equals Case Close location i.e, PACU, ICU, or Other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914400" cy="800100"/>
                <wp:effectExtent l="0" t="8890" r="762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152.95pt,64.95pt" stroked="t" o:allowincell="f" style="position:absolute;flip:x">
                <v:stroke color="fuchsia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5435" cy="259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61315</wp:posOffset>
                </wp:positionV>
                <wp:extent cx="914400" cy="914400"/>
                <wp:effectExtent l="0" t="825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45pt" to="152.95pt,100.4pt" stroked="t" o:allowincell="f" style="position:absolute;flip:x">
                <v:stroke color="fuchsia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OR Location is the Operating Room in which the Anesthesia was administered. There is a new drop down box to select the Operating Room Lo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115435" cy="2662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*The new OR location field is required for the Professional Billing Charge file. **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0000"/>
          <w:sz w:val="28"/>
          <w:szCs w:val="28"/>
        </w:rPr>
        <w:t>NOTE:  FAILURE TO COMPLETE THE OR LOCATION  FIELD WILL PREVENT THE PROFESSIONAL  CHARGE  FROM PROCESSING</w:t>
      </w:r>
      <w:r>
        <w:rPr>
          <w:color w:val="FF0000"/>
        </w:rPr>
        <w:t xml:space="preserve">! </w:t>
      </w:r>
    </w:p>
    <w:sectPr>
      <w:type w:val="nextPage"/>
      <w:pgSz w:w="12240" w:h="15840"/>
      <w:pgMar w:left="864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58:00Z</dcterms:created>
  <dc:creator>mzahniser</dc:creator>
  <dc:description/>
  <dc:language>en-US</dc:language>
  <cp:lastModifiedBy>mzahniser</cp:lastModifiedBy>
  <cp:lastPrinted>2004-06-25T15:56:00Z</cp:lastPrinted>
  <dcterms:modified xsi:type="dcterms:W3CDTF">2004-06-25T20:17:00Z</dcterms:modified>
  <cp:revision>4</cp:revision>
  <dc:subject/>
  <dc:title>CompuRecord Update</dc:title>
</cp:coreProperties>
</file>